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ротокол выполнения упражнений в рамках «Президентских соревнований» МАОУ СОШ №18 с углубленным изучением английского языка Вахитовского района г. Казани 9 б 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0"/>
        <w:gridCol w:w="891"/>
        <w:gridCol w:w="1134"/>
        <w:gridCol w:w="993"/>
        <w:gridCol w:w="1134"/>
        <w:gridCol w:w="1134"/>
        <w:gridCol w:w="850"/>
        <w:gridCol w:w="992"/>
        <w:gridCol w:w="850"/>
        <w:gridCol w:w="85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хунов Кадыр Азат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иев Ами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дир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ловский Кирилл Дмитри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елтяков Марк Алексе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иров Ильдус Ильдар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рипов Альфред Альберт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лайда Михаил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рге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мышев Игорь Андре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хмутов Була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мир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дусенко Богдан Игор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ывальцева Софья Александ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мамиева Карина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хайл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стина Елизавета Михайл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ингазетдинова Малика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ва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баракшина Рузалина Рустем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фиуллина Диляра Ильда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маскулова Камилла Лена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етдинова Богдана Марат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йрутдинова Лина Рустем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Шакаева Диляра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л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Гульназ Ризван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Юхневич Алина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5:00Z</dcterms:created>
  <dc:creator>Учитель</dc:creator>
  <dc:description/>
  <cp:keywords/>
  <dc:language>en-US</dc:language>
  <cp:lastModifiedBy>Дмитрий Бондарцев</cp:lastModifiedBy>
  <dcterms:modified xsi:type="dcterms:W3CDTF">2018-03-23T13:02:00Z</dcterms:modified>
  <cp:revision>3</cp:revision>
  <dc:subject/>
  <dc:title/>
</cp:coreProperties>
</file>